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Geçici İşçi Vize İşlemle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nsan Kaynakları ve Eğitim Dairesi Başkanlığı’nın 03/12/2021 tarihli ve E-11595058-907.4-20034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Belediyemiz bünyesinde, 4857 Sayılı Yasa kapsamında geçici işçi statüsünde istihdam edilmek üzere 2021 Yılı içinde hizmetlerine ihtiyaç duyulan işçiler için 11.01.2021 gün ve 31 sayılı meclis kararı ile toplam 84 Adam/Ay geçici işçi çalıştırılabilme vizesi alınmış olup, 7 Geçici İşçi personel görevine devam etmektedir.</w:t>
      </w:r>
    </w:p>
    <w:p>
      <w:pPr>
        <w:pStyle w:val="Normal"/>
        <w:ind w:firstLine="708"/>
        <w:jc w:val="both"/>
        <w:rPr>
          <w:b/>
          <w:b/>
          <w:bCs/>
          <w:sz w:val="24"/>
        </w:rPr>
      </w:pPr>
      <w:r>
        <w:rPr>
          <w:bCs/>
          <w:sz w:val="24"/>
        </w:rPr>
        <w:t xml:space="preserve">5620 sayılı Kanun’un 3. maddesi ve 22.07.2007 tarihli ve 26442 Sayılı Resmi Gazete’de yayımlanan Belediye ve Bağlı Kuruluşları ile Mahalli İdareler Birlikleri Norm Kadro İlke ve Standartlarına Dair Yönetmeliğin 24. Maddesinin (Değişik R.G. 12/11/2008-26754) hükümleri uyarınca halen görevlerine devam etmekte olan 7 kişi x 12 ay = 84 Adam/ay miktarı esas alınarak hazırlanmış olan; 01.01.2022-31.12.2022 dönemine ait geçici işçi vize cetvelinin onaylanması ile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10T06:07:00Z</dcterms:modified>
  <cp:revision>92</cp:revision>
  <dc:subject/>
  <dc:title/>
</cp:coreProperties>
</file>